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4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10-9/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Jegyzőkönyv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Készült: Felsőpáhok Község Önkormányzata Képviselő-testülete 2013. április 8-án 15 órai kezdettel megtartott  rendes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Hegyi József 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aljegyz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ávolmaradását előzetesen bejelentette: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Erdélyi Zoltán helyi képvisel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 előtt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Németh Sándor </w:t>
      </w:r>
      <w:r>
        <w:rPr>
          <w:szCs w:val="24"/>
        </w:rPr>
        <w:t xml:space="preserve">polgármester: Köszöntötte a megjelenteket. Megállapította, hogy az ülés határozatképes, mivel azon a polgármester és három helyi képviselő jelen van.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Javaslatot tett az ülés napirendjére:</w:t>
      </w:r>
    </w:p>
    <w:p>
      <w:pPr>
        <w:pStyle w:val="Normal"/>
        <w:overflowPunct w:val="true"/>
        <w:jc w:val="both"/>
        <w:textAlignment w:val="auto"/>
        <w:rPr>
          <w:b/>
          <w:b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both"/>
        <w:rPr/>
      </w:pPr>
      <w:r>
        <w:rPr>
          <w:b/>
        </w:rPr>
        <w:t>1. Polgármesteri jele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both"/>
        <w:rPr>
          <w:b/>
          <w:b/>
        </w:rPr>
      </w:pPr>
      <w:r>
        <w:rPr>
          <w:b/>
        </w:rPr>
        <w:t>2. Az önkormányzat 2012. évi költségvetésének végrehajtás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both"/>
        <w:rPr/>
      </w:pPr>
      <w:r>
        <w:rPr>
          <w:b/>
        </w:rPr>
        <w:t>3. A 2013. évi költségvetés módosítás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both"/>
        <w:rPr/>
      </w:pPr>
      <w:r>
        <w:rPr>
          <w:b/>
        </w:rPr>
        <w:t xml:space="preserve">4. Az önkormányzat szervezeti és működési szabályzatának  megállapítás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Egyéb ügy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a) Sportpálya időleges használa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b) Fogorvosi ellátási megállapodás módosítás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a napirendi javaslatot négy szavazattal, tartózkodás és ellenszavazat nélkül – alakszerű határozat hozatala mellőzésével – elfogadta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both"/>
        <w:rPr/>
      </w:pPr>
      <w:r>
        <w:rPr>
          <w:b/>
        </w:rPr>
        <w:t>1. Polgármesteri jelentés</w:t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both"/>
        <w:rPr/>
      </w:pPr>
      <w:r>
        <w:rPr/>
        <w:t xml:space="preserve">    </w:t>
      </w:r>
      <w:r>
        <w:rPr/>
        <w:t xml:space="preserve">(előterjesztés mellékelve) </w:t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both"/>
        <w:rPr/>
      </w:pPr>
      <w:r>
        <w:rPr/>
        <w:t>Kérdés, hozzászólás nem volt.</w:t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polgármesteri jelentést négy szavazattal, tartózkodás és ellenszavazat nélkül – alakszerű határozat hozatala mellőzésével – elfogadta.  </w:t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both"/>
        <w:rPr>
          <w:b/>
          <w:b/>
        </w:rPr>
      </w:pPr>
      <w:r>
        <w:rPr>
          <w:b/>
        </w:rPr>
        <w:t>2. Az önkormányzat 2012. évi költségvetésének végrehajtá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előterjesztés mellékelv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Németh Sándor: </w:t>
      </w:r>
      <w:r>
        <w:rPr>
          <w:szCs w:val="24"/>
        </w:rPr>
        <w:t>Ismerteti a megkeresés tartalmát. Javasolja a Képviselő-testületnek a támogatási igény benyújt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 Képviselő-testület négy szavazattal, tartózkodás és ellenszavazat nélkül megalkotta az alább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6/2013. (IV.10.)  önkormányzati rendeletet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Cs w:val="24"/>
        </w:rPr>
        <w:t>az önkormányzat 2012. évi költségvetésének végrehajtásáról</w:t>
      </w:r>
    </w:p>
    <w:p>
      <w:pPr>
        <w:pStyle w:val="Normal"/>
        <w:jc w:val="center"/>
        <w:rPr/>
      </w:pPr>
      <w:r>
        <w:rPr/>
        <w:t>(rendelet szövege mellékelve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both"/>
        <w:rPr/>
      </w:pPr>
      <w:r>
        <w:rPr>
          <w:b/>
        </w:rPr>
        <w:t>3. A 2013. évi költségvetés módosítása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(előterjesztés, DRV Zrt. megkeresés mellékelv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A Képviselő-testület az írásos anyagot kézhez kapta. Az anyag kiküldését követően kapták meg a DRV Zrt. ajánlatát a szennyvízszivattyú cseréjére. Ismerteti ennek tartalmát. Javasolja a Képviselő-testületnek, hogy rendeljék meg a szivattyú cseréj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 Képviselő-testület négy szavazattal, tartózkodás és ellenszavazat nélkül meghozta az alább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8/2013.(IV.8.) számú határozatot: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A képviselő-testület </w:t>
      </w:r>
      <w:r>
        <w:rPr>
          <w:b/>
          <w:szCs w:val="24"/>
        </w:rPr>
        <w:t>a felsőpáhoki 073/4 hrsz-u ingatlanon lévő búvármotoros szennyvízszivattyú cseréjét rendeli el, 669900 Ft +ÁFA  beszerzési költséget a 2013. évi költségvetésében biztosítj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 Képviselő-testület felkéri a DRV Zrt-t, hogy a szivattyú beszerzéséről az önkormányzat helyett gondoskodjon. </w:t>
      </w:r>
    </w:p>
    <w:p>
      <w:pPr>
        <w:pStyle w:val="Normal"/>
        <w:jc w:val="both"/>
        <w:rPr/>
      </w:pPr>
      <w:r>
        <w:rPr>
          <w:b/>
          <w:bCs/>
          <w:szCs w:val="24"/>
        </w:rPr>
        <w:t>Felkéri a polgármestert, hogy a megrendelést a DRV Zrt. részére küldje meg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Határidő: 2013. április 15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Felelős: </w:t>
      </w:r>
      <w:r>
        <w:rPr>
          <w:szCs w:val="24"/>
        </w:rPr>
        <w:t>Németh Sándor</w:t>
      </w:r>
      <w:r>
        <w:rPr>
          <w:bCs/>
          <w:szCs w:val="24"/>
        </w:rPr>
        <w:t xml:space="preserve"> polgármester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A kiküldött rendelet tervezet a határozattal elfogadott változtatást nem tartalmazza. Ezért kéri, hogy a felhalmozási kiadásokat 851 ezer Ft-tal emeljék, a felhalmozási tartalék ugyanilyen összeggel csökken. Kéri a módosítások figyelembevételével a rendelet megalkot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 Képviselő-testület négy szavazattal, tartózkodás és ellenszavazat nélkül – a  polgármester  módosítási indítványát elfogadva - megalkotta az aláb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/2013. (IV.10.) önkormányzati rendelete</w:t>
      </w:r>
    </w:p>
    <w:p>
      <w:pPr>
        <w:pStyle w:val="Normal"/>
        <w:jc w:val="center"/>
        <w:rPr/>
      </w:pPr>
      <w:r>
        <w:rPr>
          <w:b/>
        </w:rPr>
        <w:t>az önkormányzat 2013. évi költségvetéséről szóló 1/2013. (II.20.) önkormányzati rendelet módosításáról</w:t>
      </w:r>
    </w:p>
    <w:p>
      <w:pPr>
        <w:pStyle w:val="Normal"/>
        <w:jc w:val="center"/>
        <w:rPr/>
      </w:pPr>
      <w:r>
        <w:rPr/>
        <w:t>(rendelet szövege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both"/>
        <w:rPr/>
      </w:pPr>
      <w:r>
        <w:rPr>
          <w:b/>
        </w:rPr>
        <w:t xml:space="preserve">4. Az önkormányzat szervezeti és működési szabályzatának megállapítás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(előterjesztés mellékelve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Az aljegyző a tervezetet összeállította, akit felkért, hogy részletesen ismertesse a tervezet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  <w:lang w:val="zxx" w:eastAsia="zxx" w:bidi="zxx"/>
        </w:rPr>
      </w:pPr>
      <w:r>
        <w:rPr>
          <w:b/>
          <w:color w:val="000000"/>
          <w:szCs w:val="24"/>
          <w:lang w:val="zxx" w:eastAsia="zxx" w:bidi="zxx"/>
        </w:rPr>
        <w:t>Dr. Horváth Éva</w:t>
      </w:r>
      <w:r>
        <w:rPr>
          <w:color w:val="000000"/>
          <w:szCs w:val="24"/>
          <w:lang w:val="zxx" w:eastAsia="zxx" w:bidi="zxx"/>
        </w:rPr>
        <w:t>: Részletesen ismerteti a szervezeti és működési szabályzatra vonaktozó  jogszabályi rendelekzéseket, a rendeletalkotási kötelezettséggel kapcsol</w:t>
      </w:r>
      <w:r>
        <w:rPr>
          <w:color w:val="000000"/>
          <w:szCs w:val="24"/>
          <w:lang w:eastAsia="zxx" w:bidi="zxx"/>
        </w:rPr>
        <w:t>a</w:t>
      </w:r>
      <w:r>
        <w:rPr>
          <w:color w:val="000000"/>
          <w:szCs w:val="24"/>
          <w:lang w:val="zxx" w:eastAsia="zxx" w:bidi="zxx"/>
        </w:rPr>
        <w:t>tos előírásokat.</w:t>
      </w:r>
    </w:p>
    <w:p>
      <w:pPr>
        <w:pStyle w:val="Normal"/>
        <w:jc w:val="both"/>
        <w:rPr>
          <w:color w:val="000000"/>
          <w:szCs w:val="24"/>
          <w:lang w:val="zxx" w:eastAsia="zxx" w:bidi="zxx"/>
        </w:rPr>
      </w:pPr>
      <w:r>
        <w:rPr>
          <w:color w:val="000000"/>
          <w:szCs w:val="24"/>
          <w:lang w:val="zxx" w:eastAsia="zxx" w:bidi="zxx"/>
        </w:rPr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  <w:t>Kérdés, hozzászólás nem volt.</w:t>
      </w:r>
    </w:p>
    <w:p>
      <w:pPr>
        <w:pStyle w:val="Normal"/>
        <w:jc w:val="both"/>
        <w:rPr>
          <w:szCs w:val="24"/>
          <w:lang w:val="zxx" w:eastAsia="zxx" w:bidi="zxx"/>
        </w:rPr>
      </w:pPr>
      <w:r>
        <w:rPr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Javasolja a képviselőknek, hogy alaposan tanulmányozzák át a tervezetet, tegyenek javaslatot esetleges változtatásokra, kiegészítésekre a következő ülési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Egyéb ügyek, bejelenté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a) Sportpálya időleges használa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 xml:space="preserve">: A hévízi Carbona Hotel érdeklődött, hogy a nyári hónapokban a sportpályát külföldi csapatok edzése céljából, napi kétszeri alkalommal bérbe adná-e a testület. Az ebből származó bevételt a sportöltöző karbantartására fordíthatná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Hegyi József</w:t>
      </w:r>
      <w:r>
        <w:rPr>
          <w:szCs w:val="24"/>
        </w:rPr>
        <w:t>: Szerinte élni kellene e lehetőségg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rótár Richárd</w:t>
      </w:r>
      <w:r>
        <w:rPr>
          <w:szCs w:val="24"/>
        </w:rPr>
        <w:t>: Hány órát használnák naponta és milyen egyéb szolgáltatásra tartanak igény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Németh Sándor: </w:t>
      </w:r>
      <w:r>
        <w:rPr>
          <w:szCs w:val="24"/>
        </w:rPr>
        <w:t xml:space="preserve">Ezeket nem részletezték, ha a Képviselő-testület hozzájárul, ezeket leegyezteti, és a megállapodás tervezetet a testület elé terjeszti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 Képviselő-testület négy szavazattal, tartózkodás és ellenszavazat nélkül meghozta az alább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9/2013.(IV.8.) számú határozatot: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A képviselő-testület </w:t>
      </w:r>
      <w:r>
        <w:rPr>
          <w:b/>
          <w:szCs w:val="24"/>
        </w:rPr>
        <w:t>a Naturmed Hotel Carbona kérelmére a felsőpáhoki sportpálya használati díját a részére 2013. évben 4000 Ft/óra díjban határozza meg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elkéri a polgármestert, hogy a döntésről a kérelmezőt értesítse, és a megállapodás tervezetét terjessze a Képviselő-testület elé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Határidő: 2013. április 30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Felelős: </w:t>
      </w:r>
      <w:r>
        <w:rPr>
          <w:szCs w:val="24"/>
        </w:rPr>
        <w:t>Németh Sándor</w:t>
      </w:r>
      <w:r>
        <w:rPr>
          <w:bCs/>
          <w:szCs w:val="24"/>
        </w:rPr>
        <w:t xml:space="preserve"> polgármester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b) Fogorvosi ellátási megállapodás módosít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megállapodás tervezet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Hévíz Városa egyedül módosította a több önkormányzat által megkötött fogorvosi ellátásra vonatkozó szerzősét, erről természetesen Felsőpáhok Község Önkormányzatát nem tájékoztatták.  A teljes felülvizsgálatra állitólag június végéig kerül sor. Javasolja, hogy a fogorvos kérelmére addig is a személyes közreműködési kötelezettség kimondására és a működési körzet meghatározására vonatkozó részt egészítsék ki. Felolvassa a megállapodás tervezetét, és javasolja annak jóváhagyásá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dés, hozzászólás nem vol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 Képviselő-testület négy szavazattal, tartózkodás és ellenszavazat nélkül meghozta az alább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30/2013.(IV.8.) számú határozatot:</w:t>
      </w:r>
    </w:p>
    <w:p>
      <w:pPr>
        <w:pStyle w:val="Normal"/>
        <w:jc w:val="both"/>
        <w:rPr/>
      </w:pPr>
      <w:r>
        <w:rPr>
          <w:b/>
          <w:szCs w:val="24"/>
        </w:rPr>
        <w:t xml:space="preserve">A Képviselő-testület a fogorvosi ellátásról szóló 2002. február 4-én kelt együttes megállapodásnak az önálló orvosi tevékenységről szóló 2000. évi II. tv. 2/b §-ának megfelelő felülvizsgálatát támogatja. </w:t>
      </w:r>
    </w:p>
    <w:p>
      <w:pPr>
        <w:pStyle w:val="Normal"/>
        <w:jc w:val="both"/>
        <w:rPr/>
      </w:pPr>
      <w:r>
        <w:rPr>
          <w:b/>
          <w:szCs w:val="24"/>
        </w:rPr>
        <w:t>A Képviselő-testület a mellékelt szerződés tervezetet jóváhagyja, és felhatalmazza a polgármestert annak aláírásá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2013. április 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Németh Sándor polgármester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Mivel más napirend nem volt, a polgármester a nyilvános ülést 16 órakor bezár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Dr. Horváth Éva </w:t>
        <w:tab/>
        <w:tab/>
        <w:t xml:space="preserve">          </w:t>
        <w:tab/>
        <w:tab/>
        <w:t xml:space="preserve">                              Németh Sándor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aljegyző, jegyző helyett</w:t>
        <w:tab/>
        <w:tab/>
        <w:t xml:space="preserve">           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_ Char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character" w:styleId="SzvegtrzsFlkvr">
    <w:name w:val="Szövegtörzs + Félkövér"/>
    <w:qFormat/>
    <w:rPr>
      <w:rFonts w:ascii="Calibri" w:hAnsi="Calibri" w:eastAsia="Courier New" w:cs="Calibri"/>
      <w:b/>
      <w:bCs/>
      <w:spacing w:val="0"/>
      <w:sz w:val="17"/>
      <w:szCs w:val="17"/>
      <w:lang w:val="hu-HU" w:bidi="ar-SA"/>
    </w:rPr>
  </w:style>
  <w:style w:type="character" w:styleId="Char2">
    <w:name w:val=" Char2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36:00Z</dcterms:created>
  <dc:creator>Polgármesteri Hivatal</dc:creator>
  <dc:description/>
  <cp:keywords/>
  <dc:language>en-US</dc:language>
  <cp:lastModifiedBy>Felsőpáhok Önkormányzat</cp:lastModifiedBy>
  <cp:lastPrinted>2013-05-29T09:04:00Z</cp:lastPrinted>
  <dcterms:modified xsi:type="dcterms:W3CDTF">2013-05-29T07:04:00Z</dcterms:modified>
  <cp:revision>35</cp:revision>
  <dc:subject/>
  <dc:title>Felsőpáhok Község Önkormányzata Képviselő-testülete</dc:title>
</cp:coreProperties>
</file>